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3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7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15 la Hotararea </w:t>
      </w:r>
      <w:r>
        <w:rPr>
          <w:rFonts w:cs="Arial" w:ascii="Arial" w:hAnsi="Arial"/>
          <w:kern w:val="2"/>
          <w:sz w:val="19"/>
          <w:szCs w:val="24"/>
        </w:rPr>
        <w:t>nr. 311/03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896" w:h="1351" w:x="750" w:y="8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6" w:h="1351" w:x="750" w:y="826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                                                                                                          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64782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9.75pt" to="819pt,129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82372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6pt" to="819pt,143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99961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7.45pt" to="819pt,15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9743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2pt" to="819pt,234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1502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05pt" to="819pt,248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326130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9pt" to="819pt,261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9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34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9.75pt" to="15pt,14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6pt" to="15pt,15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7.45pt" to="15pt,17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2pt" to="15pt,248.0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05pt" to="15pt,261.9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1.9pt" to="15pt,275.7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9.7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34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9.75pt" to="296.5pt,143.6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6pt" to="296.5pt,157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7.45pt" to="296.5pt,171.3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2pt" to="296.5pt,248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05pt" to="296.5pt,261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1.9pt" to="296.5pt,275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34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9.75pt" to="449.25pt,14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6pt" to="449.25pt,15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7.45pt" to="449.25pt,17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2pt" to="449.25pt,248.0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05pt" to="449.25pt,261.9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1.9pt" to="449.25pt,275.7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9.7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34.2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9.75pt" to="522pt,143.6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6pt" to="522pt,157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7.45pt" to="522pt,171.3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2pt" to="522pt,248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05pt" to="522pt,261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pt" to="522pt,275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9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34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9.75pt" to="372.75pt,14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6pt" to="372.75pt,15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7.45pt" to="372.75pt,17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2pt" to="372.75pt,248.0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05pt" to="372.75pt,261.9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1.9pt" to="372.75pt,275.7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9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34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6285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9.75pt" to="595.5pt,143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56285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6pt" to="595.5pt,157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7.45pt" to="595.5pt,171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2pt" to="595.5pt,248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05pt" to="595.5pt,261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1.9pt" to="595.5pt,275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9.7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3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9.75pt" to="819.75pt,143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041082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6pt" to="819.75pt,157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041082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7.45pt" to="819.75pt,171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041082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2pt" to="819.75pt,248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05pt" to="819.75pt,261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1.9pt" to="819.75pt,275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71780"/>
                <wp:effectExtent l="6985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9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271780"/>
                <wp:effectExtent l="6985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34.2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9.75pt" to="673.05pt,143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6pt" to="673.05pt,157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7.45pt" to="673.05pt,171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547735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2pt" to="673.05pt,248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547735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05pt" to="673.05pt,261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547735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1.9pt" to="673.05pt,275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71780"/>
                <wp:effectExtent l="6350" t="6985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9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271780"/>
                <wp:effectExtent l="6350" t="6985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34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164782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9.75pt" to="744.1pt,14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182372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6pt" to="744.1pt,15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199961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7.45pt" to="744.1pt,17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2974340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2pt" to="744.1pt,248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450070</wp:posOffset>
                </wp:positionH>
                <wp:positionV relativeFrom="page">
                  <wp:posOffset>3150235</wp:posOffset>
                </wp:positionV>
                <wp:extent cx="0" cy="176530"/>
                <wp:effectExtent l="6350" t="6985" r="6985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05pt" to="744.1pt,261.9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450070</wp:posOffset>
                </wp:positionH>
                <wp:positionV relativeFrom="page">
                  <wp:posOffset>3326130</wp:posOffset>
                </wp:positionV>
                <wp:extent cx="0" cy="176530"/>
                <wp:effectExtent l="6350" t="6985" r="6985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1.9pt" to="744.1pt,275.7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5</Words>
  <Characters>14969</Characters>
  <CharactersWithSpaces>127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2:00Z</dcterms:created>
  <dc:creator>Crystal Reports</dc:creator>
  <dc:description>Powered By Crystal</dc:description>
  <dc:language>en-US</dc:language>
  <cp:lastModifiedBy/>
  <dcterms:modified xsi:type="dcterms:W3CDTF">2022-06-03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5F087A4D31DB5EDC0EA0CBE689A6A9DD9095B80CA556B82DD2E9F9C843AA3764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5A5D1C9C628395659A95CDF41618C04D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2B35336A5ABAADC06484D65F18912A0AFA99EEB09E49A72D999C0F06D921CA3024271492D5BD5CA2C6C9DEBFC1E6DED3E5DEBB30B2EB1F06C2BA9EE6F</vt:lpwstr>
  </property>
  <property fmtid="{D5CDD505-2E9C-101B-9397-08002B2CF9AE}" pid="7" name="Business Objects Context Information5">
    <vt:lpwstr>008CD39D0F8C5FE546F2F6360045F0DE7D00E2D689BDE29E93613A4A007B703F7232AC870A211127EA5298E5A5E120D58773137</vt:lpwstr>
  </property>
  <property fmtid="{D5CDD505-2E9C-101B-9397-08002B2CF9AE}" pid="8" name="Operator">
    <vt:lpwstr>utilizator buget2</vt:lpwstr>
  </property>
</Properties>
</file>